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V: Исполнение бюджета</w:t>
      </w:r>
    </w:p>
    <w:p>
      <w:pPr>
        <w:pStyle w:val="Normal"/>
        <w:ind w:left="1843" w:hanging="1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олидированный бюджет муниципального района Сергиевский по </w:t>
      </w:r>
      <w:r>
        <w:rPr>
          <w:rFonts w:cs="Times New Roman" w:ascii="Times New Roman" w:hAnsi="Times New Roman"/>
          <w:b/>
          <w:sz w:val="28"/>
          <w:szCs w:val="28"/>
        </w:rPr>
        <w:t>доходам</w:t>
      </w:r>
      <w:r>
        <w:rPr>
          <w:rFonts w:cs="Times New Roman" w:ascii="Times New Roman" w:hAnsi="Times New Roman"/>
          <w:sz w:val="28"/>
          <w:szCs w:val="28"/>
        </w:rPr>
        <w:t xml:space="preserve"> за 2022 год исполнен на 99,9% и составляет 2927,635 млн. руб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годовых бюджетных назначений по налоговым и неналоговым доходам за отчетный период составляет 577,339 млн. руб. (исполнение на 103,0%), в том числе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составил 311,46 млн. руб. (103,5% от плана и 115,9% к уровню 2021 г.), что связано с ростом фонда оплаты труда по  отдельным организациям (ООО "ННК - Самаранефтегаз", ООО "Траектория-Сервис", ООО "БК - Самара"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зы на нефтепродукты составили 33,233 млн. руб. (99,9% от годового назначения и 122,9% к 2021 г.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и на совокупный доход исполнены на 95,2% и составили 40,281 млн. руб. (110,9% к 2021 г.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поступлений в сравнении с аналогичным периодом прошлого года произошел в связи увеличением доходов по следующим налогам: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ощенная система налогообложения – в 1,3 раза в связи с ростом налогооблагаемой базы отдельных организаций (ООО «Еврострой», ООО «Агрофирма Калиновская», ООО «Свет – Сервис», ООО «РМС», ООО «Центр»); 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– в 1,6 раза в связи с увеличением прибыли ООО ФХ «Кутузовский»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исполнение по налогу, взимаемому в связи с применением патентной системы налогообложения, за отчетный период 2022 года составляет 2,863 млн. рублей, что на 27,8% меньше аналогичного периода 2021 года, в  связи с уменьшением количества выданных патентов, а также применением налоговых вычетов в размере уплаченных ИП страховых взносо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и на имущество составили 50,874 млн. руб. или 100,7% к плану, к факту 2021 года – 98,2%.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логу на имущество физических лиц – 101,4% от плана, к факту 2021 года – 109,1%, в связи с увеличением суммы начисленного налога за 2021г . на 10% от суммы налога, исчисленного за 2020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емельному налогу – 100,3%, к факту 2021 года – 93,1%. Снижение поступлений относительно 2021 г. связан со снижением кадастровой стоимости земельных участков юридических и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пошлина – 9,514 млн. руб. (104,6% к плану). В сравнении с 2021 годом поступления по данному коду доходов возросло на 6,7% в основном за счет увеличения количества обращений по регистрации прав на недвижимое имущество и сделок с ни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 </w:t>
      </w:r>
      <w:r>
        <w:rPr>
          <w:rFonts w:cs="Times New Roman" w:ascii="Times New Roman" w:hAnsi="Times New Roman"/>
          <w:i/>
          <w:sz w:val="28"/>
          <w:szCs w:val="28"/>
        </w:rPr>
        <w:t>неналоговым доходам</w:t>
      </w:r>
      <w:r>
        <w:rPr>
          <w:rFonts w:cs="Times New Roman" w:ascii="Times New Roman" w:hAnsi="Times New Roman"/>
          <w:sz w:val="28"/>
          <w:szCs w:val="28"/>
        </w:rPr>
        <w:t xml:space="preserve"> консолидированного бюджета муниципального района Сергиевский за 2022 г. составляет 102,1% к плану, в сравнении с аналогичным периодом 2021 года увеличение на 13,4%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от использования муниципального имущества – 69,412 млн. руб. (102,1% к плану), по сравнению с аналогичным периодом 2021 года доходы снизились на 6,8%, что вызвано неравномерностью поступления авансовых платежей за аренду земельных участков и приостановкой платежей АО "Самаранефтегаз", а также в связи с направлением в Арбитражный суд исковых заявлений о взыскании неосновательного обогащения, а также неравномерностью перечисления авансовых платежей отдельными арендаторами (ООО «Агрокомплекс Конезавод Самарский», ООО «СамРЭК-эксплуатация», филиал ООО «РН-Сервис»)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тежи за пользование природными ресурсами – 12,086 млн. руб. (96,0% к плану). В сравнении с уровнем 2021 г. платежи возросли в 5,1 р. в связи с поступлением платы за выброс загрязняющих веществ, образующихся при сжигании попутного нефтяного газа сверх установленных лими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оказания платных услуг (работ) и компенсации затрат государства – 32,8 млн. руб. или 100% от годового назначения, что в 9,4 раза больше уровня 2021 года, что связано с перечислением компенсационной стоимости за вырубку зеленых насаждений нефтедобывающими организациям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продажи материальных и нематериальных активов – 16,301 млн. руб. (118,2% к плану и 42,0% к уровню 2021 года), что вызвано снижением объема продаж муниципального имущества в 2022 году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рафы – 2,001 млн. руб., исполнение составляет 94,0% от плана, что на 16,5% больше, чем 2021 г., по причине уточнения невыясненных платежей прошлогоднего период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по прочим неналоговым доходам за 2022 года составляет -582 тыс. рублей, в связи с уточнением ошибочно зачисленных платежей Комитетом по управлению муниципальным имуществом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дельный вес </w:t>
      </w:r>
      <w:r>
        <w:rPr>
          <w:rFonts w:cs="Times New Roman" w:ascii="Times New Roman" w:hAnsi="Times New Roman"/>
          <w:i/>
          <w:sz w:val="28"/>
          <w:szCs w:val="28"/>
        </w:rPr>
        <w:t>безвозмездных поступлений</w:t>
      </w:r>
      <w:r>
        <w:rPr>
          <w:rFonts w:cs="Times New Roman" w:ascii="Times New Roman" w:hAnsi="Times New Roman"/>
          <w:sz w:val="28"/>
          <w:szCs w:val="28"/>
        </w:rPr>
        <w:t xml:space="preserve"> в доходной части бюджета в отчетном периоде составил 80,3% (за 2021 г. – 69,4%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или 1667,7 млн. руб., что в 2,1р. больше уровня 9 мес. 2021 года, исполнение от плана составило 71,2%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бюджету муниципального района Сергиевский исполнены в сумме 251,345 млн. руб. В сравнении с аналогичным периодом 2021 года общий объем дотаций увеличился на 37,6% в связи с увеличением дотации на поддержку мер по обеспечению сбалансированности бюджета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– 98,2% к плану, к факту 2021 г. поступления возросли в 2,4р. в связи с участием муниципального района Сергиевский в государственной программе Самарской области «Комплексное развитие сельских территорий Самарской области на 2020-2025гг» (программа Самарской области «Современный облик сельских территорий» п. Сургут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венции – 97,7% к плану, и на 25,0% больше финансирования из вышестоящих бюджетов относительно уровня 2021 г.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99,9% к плану, к факту 2021 года – в 1,2 р. больш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люченными соглашения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за отчетный период исполнены на 98,9%. В сравнении с прошлогодним аналогичным периодом объем прочих безвозмездных поступлений возросли в 8,4р. и составил 61,997 млн. руб., что соответствует заключенным договорам безвозмездных перечислений, направленных на социально-экономическое развитие муниципального райо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консолидированного бюджета муниципального района Сергиевский за 2022 год составили 2898,201 млн. рублей или 97,8% от плановых назначений, в том числе расходы бюджета муниципального района Сергиевский составили 2323,333 млн. рублей (97,7%); расходы бюджетов поселений 574,868 млн. рублей (98,2%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985"/>
        <w:gridCol w:w="2401"/>
      </w:tblGrid>
      <w:tr>
        <w:trPr>
          <w:trHeight w:val="5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 2022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лн. руб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2021 г.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9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  <w:tab w:val="center" w:pos="13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>2,5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2</w:t>
            </w:r>
          </w:p>
        </w:tc>
      </w:tr>
      <w:tr>
        <w:trPr>
          <w:trHeight w:val="6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,6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5,5р.</w:t>
            </w:r>
          </w:p>
        </w:tc>
      </w:tr>
      <w:tr>
        <w:trPr>
          <w:trHeight w:val="3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,79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8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1</w:t>
            </w:r>
          </w:p>
        </w:tc>
      </w:tr>
      <w:tr>
        <w:trPr>
          <w:trHeight w:val="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09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3,4р.</w:t>
            </w:r>
          </w:p>
        </w:tc>
      </w:tr>
      <w:tr>
        <w:trPr>
          <w:trHeight w:val="5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47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</w:tr>
      <w:tr>
        <w:trPr>
          <w:trHeight w:val="2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9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,6р.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,9р.</w:t>
            </w:r>
          </w:p>
        </w:tc>
      </w:tr>
      <w:tr>
        <w:trPr>
          <w:trHeight w:val="3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5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2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учетом внутренних оборотов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98,2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,3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й удельный вес в расходной части бюджета в отчетном периоде занимают расходы на: национальную экономику – 42,2%; жилищно-коммунальное хозяйство – 21,0%; образование – 14,8%; общегосударственные вопросы – 9,2%; культуру и кинематографию – 4,0%; межбюджетные трансферты – 2,6%; социальную политику – 1,8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расходов относительно уровня 2021 года произошло по следующим раздел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Общегосударственные вопросы» - на 24 757,7 тыс. рублей (на 10,2%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оборона» - на 151,0 тыс. рублей (на 6,2%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Национальная экономика» – на 997 999,1 тыс. рублей (в 5,5 раз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Образование» - на 304 296,4 тыс. рублей (в 3,4 раз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Здравоохранение» - на 140,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Физическая культура и спорт» - на 36 884,0 тыс. рублей (в 1,6 раз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Обслуживание государственного и муниципального долга» - на 972,1 тыс. рублей (в 2,1 раз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Межбюджетные трансферты» - на 7 602,0 тыс. рублей (на 11,2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объема расходов по раздел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безопасность и правоохранительная деятельность» - на 3 186,5 тыс. рублей (на 20,9%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Жилищно-коммунальное хозяйство» - на 251 487,9 тыс. рублей (на 29,3%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Охрана окружающей среды» – на 3 201,3 тыс. рублей (на 28,9%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Культура и кинематография» - на 9 992,8 тыс. рублей  (на 8%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Социальная политика» - на 7 977,9 тыс. рублей (на 13,1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исполнения бюджета обеспечено повышение фонда оплаты труда отдельным категориям работников в целях выполнения Указа Президента РФ от 07.05.2012г. № 597 «О мероприятиях по реализации государственной социальной политики», в результате чего средняя заработная плата работников учреждений культуры составила – 37,6 тыс. рублей, педагогических работников дополнительного образования детей – 40,5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органов местного самоуправления за 2022 год составили 126 224,2 тыс. рублей при утвержденном плане 128 237,8 тыс. руб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осуществляемые за счет субвенций, поступающих от других бюджетов бюджетной системы, составили 52 503 тыс. рублей. На выполнение полномочий РФ по содержанию органов местного самоуправления – 2 567,6 тыс. рублей, на выполнение полномочий субъекта РФ по содержанию органов местного самоуправления – 3 936,3 тыс. рубле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за счет бюджетных ассигнований муниципального дорожного фонда, предусмотренные муниципальной программой "Модернизация и развитие автомобильных дорог общего пользования местного значения в муниципальном районе Сергиевский Самарской области", произведены в размере 6 667,5 тыс. рублей, что составило 99,2% от утвержденного плана. Средства дорожного фонда поселений исполнены в сумме 25 403,7 тыс. руб., что составило 83,3% плановых назначений в сумме 30 496 тыс. рублей. На строительство улично-дорожной сети в п. Суходол (в границах улиц Троицкая, Андреевская, Вознесенская, Богоявленская) израсходовано 45 965,3 тыс. рублей (в том числе за счет средств местного бюджета – 965,3 тыс. рублей). На ремонт улично-дорожной сети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Серноводск ул. Октябрьская - 9 561,0 тыс. рублей (в том числе за счет средств местного бюджета – 200,8 тыс. рублей)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Сергиевск ул. Ленина и ул. Полевая - 8 517,0 тыс. рублей (в том числе за счет средств местного бюджета – 85,2 тыс. рублей)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Суходол ул. Октябрьская – 8 384,0 тыс. рублей (в том числе за счет средств местного бюджета – 176,1 тыс. рублей)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ургут, проезд к ул. Первомайская - 15 015,2 тыс. рублей (в том числе за счет средств местного бюджета – 195,2 тыс. рублей)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ветлодольск, проезды в границах ул. Школьная и ул. Гагарина    5 269,6 тыс. рублей (в том числе за счет средств местного бюджета – 89,6 тыс. рубле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оциального обеспечения из бюджета муниципального района Сергиевский были произведены следующие выплаты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предоставление молодым семьям социальных выплат на приобретение жилья или строительство индивидуального жилого дома –10 679,5 тыс. рублей (в том числе за счет средств местного бюджета – 4 280,3 тыс. рублей)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на предоставление социальных выплат молодым семьям - участникам подпрограммы "Молодой семье - доступное жилье", имеющим трех и более детей, и не вошедшим в список претендентов на получение социальной выплаты в 2022 году, на приобретение жилого помещения – 1 264,7 тыс. рублей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на обеспечение жильем граждан, проработавшим в тылу в период Великой Отечественной войны – 3 208,7 тыс. рублей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21 763,8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"Комплексное развитие сельских территорий в муниципальном районе Сергиевский Самарской области" освоены средства на следующие мероприят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я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(п. Светлодольск,) – 36 121,5 тыс. рублей (в том числе за счет средств местного бюджета – 1 806,1 тыс. рубл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 на реализацию проектов комплексного развития сельских территорий (сельских агломераций) в рамках ВЦП "Современный облик сельских территорий" – 579 971,7 тыс. рублей (в том числе за счет средств местного бюджета – 28 998,7 тыс. рублей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здания  ГБОУ СО СОШ пос. Сургут – 170 974,6 тыс. рублей (в том числе за счет средств местного бюджета – 8 548,8 тыс. руб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модульной котельной с тепловыми сетями в поселке Сургут муниципального района Сергиевский – 44 443,5 тыс. рублей (в том числе за счет средств местного бюджета – 2 222,2 тыс. руб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етей освещения  в поселке Сургут – 48 264,6 тыс. рублей (в том числе за счет средств местного бюджета – 2 413,2 тыс. руб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етского сада в поселке Сургут на 170 мест – 316 289,1 тыс. рублей (в том числе за счет средств местного бюджета – 15 814,5 тыс. рублей).</w:t>
      </w:r>
    </w:p>
    <w:p>
      <w:pPr>
        <w:pStyle w:val="Normal"/>
        <w:numPr>
          <w:ilvl w:val="0"/>
          <w:numId w:val="1"/>
        </w:numPr>
        <w:ind w:left="709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 благоустройству сельских территорий СП Сергиевск – 4 846,8 тыс. рублей (в том числе за счет средств местного бюджета – 920,9 тыс. рублей)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 жилого помещения, предоставляемого гражданам, проживающим на сельских территориях, по договору  найма жилого помещения СП Сергиевск – 4 206,4 тыс. рублей (в том числе за счет средств местного бюджета – 1 166,2 тыс. рублей)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 жилого помещения, предоставляемого гражданам, проживающим на сельских территориях, по договору  найма жилого помещения СП Кармало-Аделяково 9 464,4 тыс. рублей (в том числе за счет средств местного бюджета – 84,3 тыс. рублей)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 на сельских территориях СП Светлодольск – 153 325,9 тыс. рублей (в том числе за счет средств местного бюджета – 7 666,3 тыс. рублей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"Реконструкция, строительство, ремонт и укрепление материально-технической базы учреждений культуры, здравоохранения, образования, ремонт муниципальных административных зданий, ремонт прочих объектов муниципального района Сергиевский Самарской области" произведены  расходы на проведение капитального ремонта и оснащение основными средствами и материальными запасами зданий (помещений), находящихся в муниципальной собственности, занимаемых государственными и муниципальными образовательными учреждениями, а также по благоустройству прилегающей террито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 2 п.г.т. Суходол – 87 834,6 тыс. рублей (в том числе за счет средств местного бюджета – 439,2 тыс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"ОЦ" с. Красносельское – 48 480,8 тыс. рублей (в том числе за счет средств местного бюджета – 511,2 тыс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с. Кандабулак – 40 895,5 тыс. рублей (в том числе за счет средств местного бюджета – 398,4 тыс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ОУ СОШ с. Кармало-Аделяково – 78 364,7 тыс. рублей (в том числе за счет средств местного бюджета – 754,7 тыс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с "Аленушка" – 28 436,5 тыс. рублей (в том числе за счет средств местного бюджета – 4 265,5 тыс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Сергиевской детской школы искусств – 18 653,5 тыс. рублей (в том числе за счет средств местного бюджета – 932,7 тыс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и оснащение оборудованием пищеблоков образовательных организаций – 4 655,0 тыс. рублей (в том числе за счет средств местного бюджета – 1 629,2 тыс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спортивного комплекса "Олимп" п. Суходол – 50 631,6 тыс. рублей (в том числе за счет средств местного бюджета – 2 531,6 тыс. рублей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"Модернизация объектов коммунальной инфраструктуры в муниципальном районе Сергиевский Самарской области"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модульных котельных в п. Серноводск – 22 357,2 тыс. рублей (в том числе за счет средств местного бюджета – 2 235,7 тыс. руб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обеспечению бесперебойного снабжения коммунальными услугами населения – 186 629,1 тыс. рублей (в том числе за счет средств местного бюджета – 1 866,3 тыс. рублей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января 2023 года просроченная кредиторская задолженность отсутству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доходной части консолидированного бюджета муниципального района Сергиевский органами местного самоуправления проводятся следующие мероприят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м администрации муниципального района Сергиевский Самарской области № 286 от 27.03.2018 года (с изм. от 11.11.2021 № 1033) утвержден План мероприятий по увеличению поступлений налоговых и неналоговых доходов, совершенствованию долговой политики и сокращению муниципального долга муниципального района Сергиевский Самарской области. В рамках плана проводятся следующие мероприят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применения установленных ставок по местным налогам, коэффициентов для расчета неналоговых доходов, мониторинг динамики поступлений налоговых и неналоговых доходов;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И ФНС № 14 по Самарской области в Управление финансами администрации м. р. Сергиевский перечня физических и юридических лиц, имеющих задолженность по налогам и страховым платежам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использования муниципального имущества, включение в прогнозный план приватизации муниципального имущества дополнительных неэффективно используемых объектов муниципального имуществ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оформлению прав землепользователей по земельным участкам, находящимся в постоянном бессрочном пользовании и без оформленных прав, переданным из федеральной собственности в муниципальную собственность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емельных участков, являющихся объектом налогообложения, по которым не начисляется налог по различным причинам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взысканию в бюджет неосновательного обогащения за фактическое пользование земельными участками и д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ередачей функции по осуществлению мероприятий, направленных на снижение задолженности по налоговым платежам в Межрайонную ИФНС № 23 по Самарской области (Долговой центр) ежемесячно, в срок до 5 числа месяца, следующего за отчетным, Межрайонная ИФНС №14 по Самарской области направляет в Управление финансами администрации м. р. Сергиевский информацию о задолженности по налоговым платежам физических и юридических лиц для проведения мероприятий по сокращению данной задолженности и увеличению поступлений в бюджет муниципального района Сергиевский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м администрации муниципального района Сергиевский       № 405 от 19.03.2015 г. (с изм.) с целью рассмотрения вопросов, связанных с обеспечением условий легализации трудовых отношений, скрытых форм оплаты труда, повышения собираемости страховых взносов во внебюджетные фонды и своевременной уплаты налоговых платежей на территории района создана межведомственная комиссия по повышению собираемости налогов, страховых взносов и легализации трудовых отношений. За 2022 г. проведено 13 заседаний МВК по вопросам легализации трудовых отношений в результате чего 119 человек зарегистрировали предпринимательскую деятельность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района Сергиевский Самарской области на 2021-2023 гг., утвержденным Решением Собрания Представителей муниципального района Сергиевский № 39 от 26.08.2020 г. за 2022 год продажа объектов, находящихся в муниципальной собственности района и поселений не проводила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22 г. оформлено право собственности физическим лицом на 5 земельных участков из числа ранее переданных из собственности Российской Федерации в собственность поселений м.р. Сергиевский. Размер поступлений в бюджет от продажи составил: 357,09 тыс. рубле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существления мероприятий по выявлению правообладателей земельных участков в рамках Федерального закона от 30.12.2020 № 518-ФЗ "О внесении изменений в отдельные законодательные акты Российской Федерации" за истекший период 2022 г. снято с кадастрового учета 49 земельных участков, являющихся "дублями"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№ 336 от 10.03.2022 отменено 49 плановых выездных проверок, проведена 1 выездная проверка с выдачей предписания об устранении нарушения земельного законодательства. За 2022 год взыскано 76621 рублей. В результате мероприятий по МЗК количество оформленных земельных участков составило 33 шт., 1 земельный участок освобожден, 1 нарушение по несоответствию вида разрешенного использования с фактическим - устранено. Проведено 41 выездное обследование, выдано 85 предостережений, проведено 2 консультирования на личном приеме по вопросам соблюдения обязательных требований земельного законодательства. Направлено 2 требования об оплате неосновательного обогащ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456C5"/>
      <w:u w:val="single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644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51:00Z</dcterms:created>
  <dc:creator>ГАС "Выборы"</dc:creator>
  <dc:description/>
  <cp:keywords/>
  <dc:language>en-US</dc:language>
  <cp:lastModifiedBy>user</cp:lastModifiedBy>
  <cp:lastPrinted>2016-05-24T09:32:00Z</cp:lastPrinted>
  <dcterms:modified xsi:type="dcterms:W3CDTF">2023-04-18T06:51:00Z</dcterms:modified>
  <cp:revision>1012</cp:revision>
  <dc:subject/>
  <dc:title>Раздел I: Общие сведения</dc:title>
</cp:coreProperties>
</file>